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приема заявок от субъектов малого предпринимательства на право получения из бюджета города Пскова гран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ьи 11 и статьи 17 Федерального закона от 24.07.2007 № 209-ФЗ «О развитии малого и среднего предпринимательства в Российской Федерации», статьи 78 Бюджетного кодекса РФ, в целях реализации областной долгосрочной целевой программы «Стимулирование развития малого и среднего предпринимательства в Псковской области на 2012-2014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09-2013 годы»</w:t>
      </w:r>
      <w:r>
        <w:rPr>
          <w:color w:val="000000"/>
          <w:sz w:val="28"/>
          <w:szCs w:val="28"/>
        </w:rPr>
        <w:t xml:space="preserve">, в соответствии с Положением о порядке предоставления грантов начинающим субъектам малого предпринимательства, утвержденным Постановлением Администрации города Пскова от 31.10.2012 № 2915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 xml:space="preserve">1. Объявить прием заявок от субъектов малого предпринимательства на право получения из бюджета города Пскова грантов </w:t>
      </w:r>
      <w:r>
        <w:rPr>
          <w:spacing w:val="-6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 xml:space="preserve"> 15 августа 2013 года </w:t>
      </w:r>
      <w:r>
        <w:rPr>
          <w:color w:val="000000"/>
          <w:sz w:val="28"/>
          <w:szCs w:val="28"/>
        </w:rPr>
        <w:t>до      15 сентября 2013 год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   И.В. Калашник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45:00Z</dcterms:created>
  <dc:creator>1</dc:creator>
  <dc:description/>
  <dc:language>en-US</dc:language>
  <cp:lastModifiedBy>Ария А. Голубева</cp:lastModifiedBy>
  <cp:lastPrinted>2013-08-13T09:37:00Z</cp:lastPrinted>
  <dcterms:modified xsi:type="dcterms:W3CDTF">2013-08-15T11:45:00Z</dcterms:modified>
  <cp:revision>2</cp:revision>
  <dc:subject/>
  <dc:title>О порядке предоставления грантов начинающим субъектам малого и среднего предпринимательства</dc:title>
</cp:coreProperties>
</file>